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 rozstrzygnięcia przetargu nieograniczonego pisemnego na wynajęcie odpłatnie na czas nieoznaczony lokalu użytkowego o powierzchni ok. 40 m² położonego na parterze w budynku przy ul. Wiejskiej 9 (od strony wiaduktu przy budynku RTM) w Brodnicy z przeznaczeniem na prowadzenie działalności niekonkurującej z działalnością Zespołu Opieki Zdrowotnej w Brodnicy w formie sklepu medyczneg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1. Sekcja Zamówień Publicznych, Zakupów i Konkursów Zespołu Opieki Zdrowotnej w Brodnicy w dniu 23.12.2020 ogłosiła  </w:t>
      </w:r>
      <w:r>
        <w:rPr>
          <w:rFonts w:cs="Arial" w:ascii="Arial" w:hAnsi="Arial"/>
          <w:b/>
          <w:bCs/>
          <w:sz w:val="22"/>
          <w:szCs w:val="22"/>
        </w:rPr>
        <w:t xml:space="preserve">w oparciu o art. 46 ust. 1 i art. 54 ust. 2 ustawy o działalności leczniczej (t.j. Dz.U. z 2020 r. poz. 295, z późn. zm.), art. 70 K.C., § 2 pkt. 1 Uchwały Nr III/16/2015 Rady Powiatu w Brodnicy z dnia 19 stycznia 2015 r. oraz § 2 Uchwały Nr XXIII/142/2020 Rady Powiatu w Brodnicy z dnia 22 grudnia 2020 r. </w:t>
      </w:r>
      <w:r>
        <w:rPr>
          <w:rFonts w:cs="Arial" w:ascii="Arial" w:hAnsi="Arial"/>
          <w:sz w:val="22"/>
          <w:szCs w:val="22"/>
        </w:rPr>
        <w:t xml:space="preserve">na swojej stronie internetowej </w:t>
      </w:r>
      <w:r>
        <w:rPr>
          <w:rFonts w:cs="Arial" w:ascii="Arial" w:hAnsi="Arial"/>
          <w:sz w:val="22"/>
          <w:szCs w:val="22"/>
          <w:u w:val="single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przetarg na wynajęcie powierzchni z przeznaczeniem na sklep medycz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Oferty w ilości</w:t>
      </w:r>
      <w:r>
        <w:rPr>
          <w:rFonts w:cs="Arial" w:ascii="Arial" w:hAnsi="Arial"/>
          <w:b/>
          <w:bCs/>
          <w:sz w:val="22"/>
          <w:szCs w:val="22"/>
        </w:rPr>
        <w:t xml:space="preserve"> 1 sztuki</w:t>
      </w:r>
      <w:r>
        <w:rPr>
          <w:rFonts w:cs="Arial" w:ascii="Arial" w:hAnsi="Arial"/>
          <w:sz w:val="22"/>
          <w:szCs w:val="22"/>
        </w:rPr>
        <w:t xml:space="preserve"> zostały dostarczone do siedziby Zamawiającego (do sekretariatu)</w:t>
      </w:r>
      <w:r>
        <w:rPr>
          <w:rFonts w:cs="Arial" w:ascii="Arial" w:hAnsi="Arial"/>
          <w:b/>
          <w:bCs/>
          <w:sz w:val="22"/>
          <w:szCs w:val="22"/>
        </w:rPr>
        <w:t xml:space="preserve"> do dnia 30.12.2020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godz. 11.00 </w:t>
      </w:r>
      <w:r>
        <w:rPr>
          <w:rFonts w:cs="Arial" w:ascii="Arial" w:hAnsi="Arial"/>
          <w:sz w:val="22"/>
          <w:szCs w:val="22"/>
        </w:rPr>
        <w:t xml:space="preserve">w określonym w ogłoszeniu czas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estawienie złożonych ofert: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674"/>
        <w:gridCol w:w="2126"/>
        <w:gridCol w:w="38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, adre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nsz dzierżawny brutto miesięcznie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: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elone Sp. z o.o.</w:t>
            </w:r>
          </w:p>
          <w:p>
            <w:pPr>
              <w:pStyle w:val="Tekstpodstawowy3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Rydygiera 13</w:t>
            </w:r>
          </w:p>
          <w:p>
            <w:pPr>
              <w:pStyle w:val="Tekstpodstawowy3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6-300 Grudziąd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200,00 zł.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słownie: trzy tysiące dwieście złotych zero groszy)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Komisja w dniu 30.12.2020r. dokonała wyboru najkorzystniejszej oferty. Biorąc pod uwagę przyjęte kryterium oceny tj. "najniższą cenę" Komisja proponuje wybór najkorzystniejszej oferty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snapToGrid w:val="fals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elone Sp. z o.o.</w:t>
      </w:r>
    </w:p>
    <w:p>
      <w:pPr>
        <w:pStyle w:val="Tekstpodstawowy32"/>
        <w:snapToGrid w:val="false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l. Rydygiera 13</w:t>
      </w:r>
    </w:p>
    <w:p>
      <w:pPr>
        <w:pStyle w:val="Tekstpodstawowy32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</w:rPr>
        <w:t>86-300 Grudziądz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awartotabeli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 3200,00 zł</w:t>
      </w:r>
    </w:p>
    <w:p>
      <w:pPr>
        <w:pStyle w:val="Zawartotabeli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trzy tysiące dwieście złotych zero groszy)</w:t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ind w:hanging="13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2"/>
        <w:ind w:left="12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Marcin Rzepecki                </w:t>
        <w:tab/>
        <w:t>..............................................................</w:t>
      </w:r>
    </w:p>
    <w:p>
      <w:pPr>
        <w:pStyle w:val="Tekstpodstawowy32"/>
        <w:ind w:hanging="1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2"/>
        <w:ind w:hanging="1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Katarzyna Szczepańska                ..............................................................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rzysztof Miecielica</w:t>
        <w:tab/>
        <w:tab/>
        <w:t>...…........................................................</w:t>
      </w:r>
    </w:p>
    <w:p>
      <w:pPr>
        <w:pStyle w:val="Zawartotabeli"/>
        <w:snapToGrid w:val="false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ind w:left="709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AKCEPTUJĘ </w:t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autoSpaceDE w:val="false"/>
        <w:snapToGrid w:val="false"/>
        <w:spacing w:lineRule="atLeast" w:line="200"/>
        <w:ind w:left="5672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R (56 66 89 120)</w:t>
      </w:r>
    </w:p>
    <w:sectPr>
      <w:type w:val="nextPage"/>
      <w:pgSz w:w="11906" w:h="16838"/>
      <w:pgMar w:left="1134" w:right="567" w:gutter="0" w:header="0" w:top="60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Gentium Book Basic"/>
      <w:b/>
      <w:bCs/>
      <w:kern w:val="2"/>
      <w:sz w:val="32"/>
      <w:szCs w:val="29"/>
      <w:lang w:bidi="hi-IN"/>
    </w:rPr>
  </w:style>
  <w:style w:type="character" w:styleId="TekstpodstawowywcityZnak">
    <w:name w:val="Tekst podstawowy wcięty Znak"/>
    <w:qFormat/>
    <w:rPr>
      <w:rFonts w:eastAsia="Lucida Sans Unicode" w:cs="Mangal;Gentium Book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1:00Z</dcterms:created>
  <dc:creator>start</dc:creator>
  <dc:description/>
  <dc:language>en-US</dc:language>
  <cp:lastModifiedBy>start</cp:lastModifiedBy>
  <cp:lastPrinted>2020-12-30T14:37:00Z</cp:lastPrinted>
  <dcterms:modified xsi:type="dcterms:W3CDTF">2020-12-30T13:38:00Z</dcterms:modified>
  <cp:revision>5</cp:revision>
  <dc:subject/>
  <dc:title/>
</cp:coreProperties>
</file>